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0633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NFORME DE FISCALITZACIÓ TÈCNICA D’ACTUACIONS DEL PROGRAMA D’INVERSIONS LOCALS DEL PLA ESPECÍFIC DE LA DIPUTACIÓ DE LLEIDA, ANUALITATS 2013-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30" w:hRule="atLeast"/>
        </w:trPr>
        <w:tc>
          <w:tcPr>
            <w:tcW w:w="9639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9639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386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uació subvencionada</w:t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ol de l’actuació: </w:t>
            </w: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4253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 d’expedient: </w:t>
            </w:r>
            <w:r>
              <w:fldChar w:fldCharType="begin">
                <w:ffData>
                  <w:name w:val="Texto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ualitat: </w:t>
            </w:r>
            <w:r>
              <w:fldChar w:fldCharType="begin">
                <w:ffData>
                  <w:name w:val="Texto2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st de l’actuació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Texto2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5386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port de la subvenció: </w:t>
            </w:r>
            <w:r>
              <w:fldChar w:fldCharType="begin">
                <w:ffData>
                  <w:name w:val="Texto2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shd w:fill="006338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color w:val="FFFFFF"/>
              </w:rPr>
            </w:pPr>
            <w:r>
              <w:rPr>
                <w:rFonts w:cs="Arial" w:ascii="Arial" w:hAnsi="Arial"/>
                <w:b/>
                <w:iCs/>
                <w:color w:val="FFFFFF"/>
              </w:rPr>
              <w:t>Fiscalització tècnica</w:t>
            </w:r>
          </w:p>
        </w:tc>
      </w:tr>
      <w:tr>
        <w:trPr>
          <w:trHeight w:val="802" w:hRule="atLeast"/>
        </w:trPr>
        <w:tc>
          <w:tcPr>
            <w:tcW w:w="9639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8000"/>
              </w:rPr>
            </w:pPr>
            <w:r>
              <w:rPr>
                <w:rFonts w:cs="Arial" w:ascii="Arial" w:hAnsi="Arial"/>
                <w:iCs/>
                <w:color w:val="008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Cs w:val="24"/>
              </w:rPr>
              <w:t>Primer.- De conformitat amb allò que s’estableix en les bases del Programa d’Inversions Locals del Pla Específic de la Diputació de Lleida, anualitats 2013-2016, s’ha procedit a la fiscalització de la/es següent/s certificació/ons d’obra: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tbl>
            <w:tblPr>
              <w:tblW w:w="8363" w:type="dxa"/>
              <w:jc w:val="left"/>
              <w:tblInd w:w="6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2126"/>
            </w:tblGrid>
            <w:tr>
              <w:trPr/>
              <w:tc>
                <w:tcPr>
                  <w:tcW w:w="6237" w:type="dxa"/>
                  <w:tcBorders>
                    <w:top w:val="single" w:sz="4" w:space="0" w:color="006338"/>
                    <w:left w:val="single" w:sz="4" w:space="0" w:color="006338"/>
                    <w:bottom w:val="single" w:sz="4" w:space="0" w:color="006338"/>
                    <w:right w:val="single" w:sz="4" w:space="0" w:color="006338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Cs w:val="24"/>
                    </w:rPr>
                    <w:t>Núm. de certificaci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6338"/>
                    <w:left w:val="single" w:sz="4" w:space="0" w:color="006338"/>
                    <w:bottom w:val="single" w:sz="4" w:space="0" w:color="006338"/>
                    <w:right w:val="single" w:sz="4" w:space="0" w:color="006338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Cs w:val="24"/>
                    </w:rPr>
                    <w:t>Import certificat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6338"/>
                    <w:left w:val="single" w:sz="4" w:space="0" w:color="006338"/>
                    <w:bottom w:val="single" w:sz="4" w:space="0" w:color="006338"/>
                    <w:right w:val="single" w:sz="4" w:space="0" w:color="006338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bCs/>
                      <w:szCs w:val="24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6338"/>
                    <w:left w:val="single" w:sz="4" w:space="0" w:color="006338"/>
                    <w:bottom w:val="single" w:sz="4" w:space="0" w:color="006338"/>
                    <w:right w:val="single" w:sz="4" w:space="0" w:color="006338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  <w:t>     </w:t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bCs/>
                      <w:szCs w:val="24"/>
                    </w:rPr>
                    <w:t xml:space="preserve"> €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6338"/>
                    <w:left w:val="single" w:sz="4" w:space="0" w:color="006338"/>
                    <w:bottom w:val="single" w:sz="4" w:space="0" w:color="006338"/>
                    <w:right w:val="single" w:sz="4" w:space="0" w:color="006338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bCs/>
                      <w:szCs w:val="24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6338"/>
                    <w:left w:val="single" w:sz="4" w:space="0" w:color="006338"/>
                    <w:bottom w:val="single" w:sz="4" w:space="0" w:color="006338"/>
                    <w:right w:val="single" w:sz="4" w:space="0" w:color="006338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  <w:t>     </w:t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bCs/>
                      <w:szCs w:val="24"/>
                    </w:rPr>
                    <w:t xml:space="preserve"> €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6338"/>
                    <w:left w:val="single" w:sz="4" w:space="0" w:color="006338"/>
                    <w:bottom w:val="single" w:sz="4" w:space="0" w:color="006338"/>
                    <w:right w:val="single" w:sz="4" w:space="0" w:color="006338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bCs/>
                      <w:szCs w:val="24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6338"/>
                    <w:left w:val="single" w:sz="4" w:space="0" w:color="006338"/>
                    <w:bottom w:val="single" w:sz="4" w:space="0" w:color="006338"/>
                    <w:right w:val="single" w:sz="4" w:space="0" w:color="006338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  <w:t>     </w:t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bCs/>
                      <w:szCs w:val="24"/>
                    </w:rPr>
                    <w:t xml:space="preserve"> €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6338"/>
                    <w:left w:val="single" w:sz="4" w:space="0" w:color="006338"/>
                    <w:bottom w:val="single" w:sz="4" w:space="0" w:color="006338"/>
                    <w:right w:val="single" w:sz="4" w:space="0" w:color="006338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bCs/>
                      <w:szCs w:val="24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6338"/>
                    <w:left w:val="single" w:sz="4" w:space="0" w:color="006338"/>
                    <w:bottom w:val="single" w:sz="4" w:space="0" w:color="006338"/>
                    <w:right w:val="single" w:sz="4" w:space="0" w:color="006338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Cs/>
                      <w:szCs w:val="24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  <w:t>     </w:t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bCs/>
                      <w:szCs w:val="24"/>
                    </w:rPr>
                    <w:t xml:space="preserve"> €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6338"/>
                    <w:left w:val="single" w:sz="4" w:space="0" w:color="006338"/>
                    <w:bottom w:val="single" w:sz="4" w:space="0" w:color="006338"/>
                    <w:right w:val="single" w:sz="4" w:space="0" w:color="006338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bCs/>
                      <w:szCs w:val="24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6338"/>
                    <w:left w:val="single" w:sz="4" w:space="0" w:color="006338"/>
                    <w:bottom w:val="single" w:sz="4" w:space="0" w:color="006338"/>
                    <w:right w:val="single" w:sz="4" w:space="0" w:color="006338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Cs/>
                      <w:szCs w:val="24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  <w:t>     </w:t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bCs/>
                      <w:szCs w:val="24"/>
                    </w:rPr>
                    <w:t xml:space="preserve"> €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6338"/>
                    <w:left w:val="single" w:sz="4" w:space="0" w:color="006338"/>
                    <w:bottom w:val="single" w:sz="4" w:space="0" w:color="006338"/>
                    <w:right w:val="single" w:sz="4" w:space="0" w:color="006338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bCs/>
                      <w:szCs w:val="24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6338"/>
                    <w:left w:val="single" w:sz="4" w:space="0" w:color="006338"/>
                    <w:bottom w:val="single" w:sz="4" w:space="0" w:color="006338"/>
                    <w:right w:val="single" w:sz="4" w:space="0" w:color="006338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Cs/>
                      <w:szCs w:val="24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  <w:t>     </w:t>
                  </w:r>
                  <w:r>
                    <w:rPr>
                      <w:rFonts w:cs="Arial" w:ascii="Verdana" w:hAnsi="Verdana"/>
                      <w:bCs/>
                      <w:szCs w:val="24"/>
                      <w:lang w:val="en-US" w:eastAsia="en-US"/>
                    </w:rPr>
                  </w:r>
                  <w:r>
                    <w:rPr>
                      <w:szCs w:val="24"/>
                      <w:bCs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bCs/>
                      <w:szCs w:val="24"/>
                    </w:rPr>
                    <w:t xml:space="preserve"> €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6338"/>
                    <w:left w:val="single" w:sz="4" w:space="0" w:color="006338"/>
                    <w:bottom w:val="single" w:sz="4" w:space="0" w:color="006338"/>
                    <w:right w:val="single" w:sz="4" w:space="0" w:color="006338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Cs w:val="24"/>
                    </w:rPr>
                    <w:t>TOTAL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6338"/>
                    <w:left w:val="single" w:sz="4" w:space="0" w:color="006338"/>
                    <w:bottom w:val="single" w:sz="4" w:space="0" w:color="006338"/>
                    <w:right w:val="single" w:sz="4" w:space="0" w:color="006338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4"/>
                      <w:bCs/>
                      <w:rFonts w:cs="Arial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Verdana" w:hAnsi="Verdana"/>
                      <w:b/>
                      <w:bCs/>
                      <w:szCs w:val="24"/>
                      <w:lang w:val="en-US" w:eastAsia="en-US"/>
                    </w:rPr>
                  </w:r>
                  <w:r>
                    <w:rPr>
                      <w:b/>
                      <w:szCs w:val="24"/>
                      <w:bCs/>
                      <w:rFonts w:cs="Arial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Verdana" w:hAnsi="Verdana"/>
                      <w:b/>
                      <w:bCs/>
                      <w:szCs w:val="24"/>
                      <w:lang w:val="en-US" w:eastAsia="en-US"/>
                    </w:rPr>
                    <w:t>     </w:t>
                  </w:r>
                  <w:r>
                    <w:rPr>
                      <w:rFonts w:cs="Arial" w:ascii="Verdana" w:hAnsi="Verdana"/>
                      <w:b/>
                      <w:bCs/>
                      <w:szCs w:val="24"/>
                      <w:lang w:val="en-US" w:eastAsia="en-US"/>
                    </w:rPr>
                  </w:r>
                  <w:r>
                    <w:rPr>
                      <w:b/>
                      <w:szCs w:val="24"/>
                      <w:bCs/>
                      <w:rFonts w:cs="Arial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Verdana" w:hAnsi="Verdana"/>
                      <w:b/>
                      <w:bCs/>
                      <w:szCs w:val="24"/>
                    </w:rPr>
                    <w:t xml:space="preserve"> €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 xml:space="preserve">Segon.- S’ha comprovat que les obres corresponents a la/es certificació/ons  esmentada/es </w:t>
            </w:r>
            <w:r>
              <w:fldChar w:fldCharType="begin">
                <w:ffData>
                  <w:name w:val="__Fieldmark__19_4061566896"/>
                  <w:enabled/>
                  <w:ddList>
                    <w:result w:val="0"/>
                    <w:listEntry w:val="            "/>
                    <w:listEntry w:val="Sí"/>
                    <w:listEntry w:val="No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19_4061566896"/>
            <w:bookmarkStart w:id="1" w:name="__Fieldmark__19_4061566896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 han estat executades, per la qual cosa l’informe de fiscalització tècnica és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leida, </w:t>
      </w:r>
      <w:r>
        <w:fldChar w:fldCharType="begin">
          <w:ffData>
            <w:name w:val="Texto27 Copy 6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27 Copy 7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201</w:t>
      </w:r>
      <w:r>
        <w:fldChar w:fldCharType="begin">
          <w:ffData>
            <w:name w:val="Texto27 Copy 8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/La Tècnic/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bdr w:val="single" w:sz="4" w:space="0" w:color="339966"/>
        </w:rPr>
      </w:pPr>
      <w:r>
        <w:rPr>
          <w:rFonts w:cs="Arial" w:ascii="Arial" w:hAnsi="Arial"/>
          <w:sz w:val="18"/>
          <w:szCs w:val="18"/>
        </w:rPr>
        <w:t xml:space="preserve">(Nom) </w:t>
      </w:r>
      <w:r>
        <w:fldChar w:fldCharType="begin">
          <w:ffData>
            <w:name w:val="Texto27 Copy 9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bdr w:val="single" w:sz="4" w:space="0" w:color="339966"/>
        </w:rPr>
      </w:pPr>
      <w:r>
        <w:rPr>
          <w:rFonts w:cs="Arial" w:ascii="Arial" w:hAnsi="Arial"/>
          <w:sz w:val="18"/>
          <w:szCs w:val="18"/>
          <w:bdr w:val="single" w:sz="4" w:space="0" w:color="33996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bdr w:val="single" w:sz="4" w:space="0" w:color="339966"/>
        </w:rPr>
      </w:pPr>
      <w:r>
        <w:rPr>
          <w:rFonts w:cs="Arial" w:ascii="Arial" w:hAnsi="Arial"/>
          <w:sz w:val="18"/>
          <w:szCs w:val="18"/>
          <w:bdr w:val="single" w:sz="4" w:space="0" w:color="33996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bdr w:val="single" w:sz="4" w:space="0" w:color="339966"/>
        </w:rPr>
      </w:pPr>
      <w:r>
        <w:rPr>
          <w:rFonts w:cs="Arial" w:ascii="Arial" w:hAnsi="Arial"/>
          <w:sz w:val="18"/>
          <w:szCs w:val="18"/>
          <w:bdr w:val="single" w:sz="4" w:space="0" w:color="33996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bdr w:val="single" w:sz="4" w:space="0" w:color="339966"/>
        </w:rPr>
      </w:pPr>
      <w:r>
        <w:rPr>
          <w:rFonts w:cs="Arial" w:ascii="Arial" w:hAnsi="Arial"/>
          <w:sz w:val="18"/>
          <w:szCs w:val="18"/>
          <w:bdr w:val="single" w:sz="4" w:space="0" w:color="339966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418" w:right="1183" w:gutter="0" w:header="284" w:top="222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ssupost de l’actuació per a la qual es concedeix la subvenci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225679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810" w:leader="none"/>
        <w:tab w:val="center" w:pos="4252" w:leader="none"/>
        <w:tab w:val="right" w:pos="8504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33:00Z</dcterms:created>
  <dc:creator>ssol</dc:creator>
  <dc:description/>
  <dc:language>en-US</dc:language>
  <cp:lastModifiedBy>Santi Sol</cp:lastModifiedBy>
  <cp:lastPrinted>2013-10-25T09:02:00Z</cp:lastPrinted>
  <dcterms:modified xsi:type="dcterms:W3CDTF">2015-12-16T09:33:00Z</dcterms:modified>
  <cp:revision>2</cp:revision>
  <dc:subject/>
  <dc:title>CERTIFICACIÓ DE L’EXPEDIENT ADMINISTRATIU DE CONTRACTACIÓ PER ADMINISTRACIONS PÚBLIQUES</dc:title>
</cp:coreProperties>
</file>