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CERTIFICACIÓ DE L’EXPEDIENT ADMINISTRATIU DE CONTRACTACIÓ DEL SERVEI DE TELEASSISTÈNCIA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 d'expedi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olució d’atorgament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 de l’actuació a realitzar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2624395594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0" w:name="__Fieldmark__14_2624395594"/>
      <w:bookmarkStart w:id="1" w:name="__Fieldmark__14_2624395594"/>
      <w:bookmarkEnd w:id="1"/>
      <w:r/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12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  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19_2624395594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12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separate"/>
      </w:r>
      <w:bookmarkStart w:id="2" w:name="__Fieldmark__19_2624395594"/>
      <w:bookmarkStart w:id="3" w:name="__Fieldmark__19_2624395594"/>
      <w:bookmarkEnd w:id="3"/>
      <w:r>
        <w:rPr>
          <w:rFonts w:cs="Verdana" w:ascii="Verdana" w:hAnsi="Verdana"/>
          <w:sz w:val="18"/>
          <w:szCs w:val="18"/>
          <w:bdr w:val="single" w:sz="12" w:space="0" w:color="339966"/>
        </w:rPr>
      </w:r>
      <w:r>
        <w:rPr>
          <w:sz w:val="18"/>
          <w:szCs w:val="18"/>
          <w:bdr w:val="single" w:sz="12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2624395594"/>
      <w:bookmarkStart w:id="5" w:name="__Fieldmark__21_2624395594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2624395594"/>
      <w:bookmarkStart w:id="7" w:name="__Fieldmark__22_2624395594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23_2624395594"/>
      <w:bookmarkStart w:id="9" w:name="__Fieldmark__23_2624395594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una memòria o documentació justificativa de l’acord d’adjudicació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4_2624395594"/>
      <w:bookmarkStart w:id="11" w:name="__Fieldmark__24_2624395594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una memòria o documentació justificativa de l’acord d’adjud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E L’EXPEDIENT ADMINISTRATIU DE CONTRACTACIÓ DEL SERVEI DE TELEASSISTÈNC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n el cas d'adquisició de béns 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8"/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estí del bé objecte de l'adquisició é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'expedient de l'adquisició s'ha tramitat d'acord amb el que estableix la normativa patrimoni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  <w:t>El president/a - l'alcalde/ess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òpia compulsada de l’informe tècnic o acta de la Mesa de Contractació de valoració de les ofertes presentad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enar només en cas d’adquisició de bé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 w:eastAsia="en-US"/>
      </w:rPr>
      <w:drawing>
        <wp:inline distT="0" distB="0" distL="0" distR="0">
          <wp:extent cx="1797685" cy="71564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53:00Z</dcterms:created>
  <dc:creator>ssol</dc:creator>
  <dc:description/>
  <dc:language>en-US</dc:language>
  <cp:lastModifiedBy>Santi Sol</cp:lastModifiedBy>
  <cp:lastPrinted>2012-02-23T11:46:00Z</cp:lastPrinted>
  <dcterms:modified xsi:type="dcterms:W3CDTF">2014-10-14T10:53:00Z</dcterms:modified>
  <cp:revision>2</cp:revision>
  <dc:subject/>
  <dc:title>CERTIFICACIÓ DE L’EXPEDIENT ADMINISTRATIU DE CONTRACTACIÓ PER ADMINISTRACIONS PÚBLIQUES</dc:title>
</cp:coreProperties>
</file>