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006338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 d'expedient 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  <w:r>
              <w:rPr>
                <w:rFonts w:cs="Verdana" w:ascii="Verdana" w:hAnsi="Verdana"/>
              </w:rPr>
              <w:t xml:space="preserve"> 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006338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olució d’atorgament 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  <w:r>
              <w:rPr>
                <w:rFonts w:cs="Verdana" w:ascii="Verdana" w:hAnsi="Verdana"/>
              </w:rPr>
              <w:t xml:space="preserve">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ost de l’actuació a realitzar 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4"/>
            </w:r>
            <w:r>
              <w:rPr>
                <w:rFonts w:cs="Verdana" w:ascii="Verdana" w:hAnsi="Verdana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retari/ària-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CERTIFICO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1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spacing w:before="1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 Tipus de contracte: </w:t>
      </w:r>
      <w:r>
        <w:fldChar w:fldCharType="begin">
          <w:ffData>
            <w:name w:val="__Fieldmark__14_1898371575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bdr w:val="single" w:sz="12" w:space="0" w:color="339966"/>
          <w:rFonts w:cs="Verdana" w:ascii="Verdana" w:hAnsi="Verdana"/>
        </w:rPr>
        <w:fldChar w:fldCharType="separate"/>
      </w:r>
      <w:bookmarkStart w:id="0" w:name="__Fieldmark__14_1898371575"/>
      <w:bookmarkStart w:id="1" w:name="__Fieldmark__14_1898371575"/>
      <w:bookmarkEnd w:id="1"/>
      <w:r/>
      <w:r>
        <w:rPr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bdr w:val="single" w:sz="12" w:space="0" w:color="339966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12" w:space="0" w:color="339966"/>
          <w:lang w:val="en-US" w:eastAsia="en-US"/>
        </w:rPr>
        <w:t>     </w:t>
      </w:r>
      <w:r/>
      <w:r>
        <w:rPr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 Procediment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: </w:t>
      </w:r>
      <w:r>
        <w:fldChar w:fldCharType="begin">
          <w:ffData>
            <w:name w:val="__Fieldmark__19_1898371575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bdr w:val="single" w:sz="12" w:space="0" w:color="339966"/>
          <w:rFonts w:cs="Verdana" w:ascii="Verdana" w:hAnsi="Verdana"/>
        </w:rPr>
        <w:fldChar w:fldCharType="separate"/>
      </w:r>
      <w:bookmarkStart w:id="2" w:name="__Fieldmark__19_1898371575"/>
      <w:bookmarkStart w:id="3" w:name="__Fieldmark__19_1898371575"/>
      <w:bookmarkEnd w:id="3"/>
      <w:r>
        <w:rPr>
          <w:rFonts w:cs="Verdana" w:ascii="Verdana" w:hAnsi="Verdana"/>
          <w:bdr w:val="single" w:sz="12" w:space="0" w:color="339966"/>
        </w:rPr>
      </w:r>
      <w:r>
        <w:rPr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12" w:space="0" w:color="339966"/>
          <w:lang w:val="en-US" w:eastAsia="en-US"/>
        </w:rPr>
      </w:r>
      <w:r>
        <w:rPr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12" w:space="0" w:color="339966"/>
          <w:lang w:val="en-US" w:eastAsia="en-US"/>
        </w:rPr>
        <w:t>     </w:t>
      </w:r>
      <w:r/>
      <w:r>
        <w:rPr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Que la </w:t>
      </w:r>
      <w:r>
        <w:rPr>
          <w:rFonts w:cs="Verdana" w:ascii="Verdana" w:hAnsi="Verdana"/>
          <w:b/>
        </w:rPr>
        <w:t>despesa</w:t>
      </w:r>
      <w:r>
        <w:rPr>
          <w:rFonts w:cs="Verdana" w:ascii="Verdana" w:hAnsi="Verdana"/>
        </w:rPr>
        <w:t xml:space="preserve">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1_1898371575"/>
      <w:bookmarkStart w:id="5" w:name="__Fieldmark__21_1898371575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22_1898371575"/>
      <w:bookmarkStart w:id="7" w:name="__Fieldmark__22_1898371575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’ha realitzat amb anterioritat a l’atorgament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(Escollir una de les opcions A o B només si la contractació és posterior a l’atorgament de la subvenció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23_1898371575"/>
      <w:bookmarkStart w:id="9" w:name="__Fieldmark__23_1898371575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Que d’acord amb el que es desprèn del procediment de licitació, l’actuació s’ha adjudicat a l’oferta econòmica més avantatjosa i s’acompanya una memòria o documentació justificativa de l’acord d’adjudicació 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24_1898371575"/>
      <w:bookmarkStart w:id="11" w:name="__Fieldmark__24_1898371575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Que d’acord amb el que es desprèn del procediment de licitació, l’actuació no s’ha adjudicat a l’oferta econòmica més avantatjosa i s’acompanya una memòria o documentació justificativa de l’acord d’adjudicació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n el cas d'adquisició de béns </w:t>
      </w:r>
      <w:r>
        <w:rPr>
          <w:rStyle w:val="FootnoteCharacters"/>
          <w:rStyle w:val="FootnoteAnchor"/>
          <w:rFonts w:cs="Verdana" w:ascii="Verdana" w:hAnsi="Verdana"/>
        </w:rPr>
        <w:footnoteReference w:id="7"/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destí del bé objecte de l'adquisició é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expedient de l'adquisició s'ha tramitat d'acord amb el que estableix la normativa patrimon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1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/la secretari/ària,                                             </w:t>
        <w:tab/>
        <w:t>Vist i pla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ab/>
        <w:tab/>
        <w:tab/>
        <w:t>El president/a - l'alcalde/ess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70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úmero adjudicat per la Diputació de Lleid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Òrgan i data de la resolució d’atorgamen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upost de l’actuació per a la qual es concedeix la subvenci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iment obert, procediment negociat sense publicitat o amb publicitat o procediment restringi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òpia compulsada de l’informe tècnic o acta de la Mesa de Contractació de valoració de les ofertes presentade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enar només en cas d’adquisició de bé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186626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  <w:shd w:fill="006338" w:val="clear"/>
        </w:tcPr>
        <w:p>
          <w:pPr>
            <w:pStyle w:val="Normal"/>
            <w:numPr>
              <w:ilvl w:val="0"/>
              <w:numId w:val="0"/>
            </w:numPr>
            <w:spacing w:before="120" w:after="120"/>
            <w:jc w:val="center"/>
            <w:outlineLvl w:val="0"/>
            <w:rPr>
              <w:rFonts w:ascii="Verdana" w:hAnsi="Verdana" w:cs="Verdana"/>
              <w:b/>
              <w:b/>
              <w:bCs/>
              <w:color w:val="FFFFFF"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color w:val="FFFFFF"/>
              <w:sz w:val="22"/>
              <w:szCs w:val="22"/>
            </w:rPr>
            <w:t xml:space="preserve">CERTIFICACIÓ DE L’EXPEDIENT ADMINISTRATIU DE CONTRACTACIÓ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2:00Z</dcterms:created>
  <dc:creator>ssol</dc:creator>
  <dc:description/>
  <dc:language>en-US</dc:language>
  <cp:lastModifiedBy>Santi Sol</cp:lastModifiedBy>
  <cp:lastPrinted>2013-10-16T14:28:00Z</cp:lastPrinted>
  <dcterms:modified xsi:type="dcterms:W3CDTF">2014-10-14T10:42:00Z</dcterms:modified>
  <cp:revision>2</cp:revision>
  <dc:subject/>
  <dc:title>CERTIFICACIÓ DE L’EXPEDIENT ADMINISTRATIU DE CONTRACTACIÓ PER ADMINISTRACIONS PÚBLIQUES</dc:title>
</cp:coreProperties>
</file>